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ИФ НА РАЗРАБОТКУ БИЗНЕС-ПЛАН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5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компании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оекте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ность проекта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опишите наиболее подробно суть реализуемого проекта, его цель, задачи, используемые технологии, инновации, общую концепцию проекта и иную информацию, позволяющую получить представление о реализуемом проекте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я о рынке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ыбранный сегмент рынка, выбранная ниша, целевая аудитория, планируемые позиции по доле рынка (Украина и др. страны)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ообложение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возможности выбора – планируемая система налогообложения (если на усмотрение Исполнителя, то указать), планируемые к применению льготы по налогообложению (указать нормативно-правовой документ, позволяющий использовать льготы)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ланируемые собственные источники финансирования проекта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/нет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ланируемые источники внешнего финансирования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/нет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контрактов, договоров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связанных со строительно-монтажными, проектными работами, приобретением машин и оборудования, программного обеспечения, транспортных средств, прочих основных фондов, аренде площадей и т.п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сли нет заключенных контрактов, укажите, имеются предварительные договоренности или планируемые договоренности по данным позиция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про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жите перечень реализуемой в рамках проекта продукции или услуг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ланируются какие-то иные денежные поступления, не связанные с основной деятельностью, в рамках реализации данного проекта?</w:t>
            </w:r>
          </w:p>
          <w:p>
            <w:pPr>
              <w:pStyle w:val="Default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меются ли, предварительно разработанные, контракты с потенциальными потребителями продукции (работ, услуг)?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ущие расходы проекта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жите, есть ли перечень расходов в рамках данного проекта; в случае необходимости проектирования текущих расходов Исполнителем – укажите об это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апитальные вложения по проекту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жите, есть ли перечень капитальных вложений, в рамках данного проекта, с сумами и структурами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необходимости проектирования инвестиционных расходов Исполнителем – укажите об это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прогноз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ые разделы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жите основные разделы и перечень основных параграфов, помощь в разработке которых Вам требуется, или состав основных разделов, которые Вам необходи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бщие сведения о владельце (инициаторе) инвестиционного проекта: </w:t>
            </w:r>
          </w:p>
          <w:p>
            <w:pPr>
              <w:pStyle w:val="Default"/>
              <w:spacing w:before="0" w:after="11"/>
              <w:ind w:firstLine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аспекты организации бизнеса, </w:t>
            </w:r>
          </w:p>
          <w:p>
            <w:pPr>
              <w:pStyle w:val="Default"/>
              <w:spacing w:before="0" w:after="11"/>
              <w:ind w:firstLine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, </w:t>
            </w:r>
          </w:p>
          <w:p>
            <w:pPr>
              <w:pStyle w:val="Default"/>
              <w:spacing w:before="0" w:after="11"/>
              <w:ind w:firstLine="4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– укажите. </w:t>
            </w:r>
          </w:p>
          <w:p>
            <w:pPr>
              <w:pStyle w:val="Default"/>
              <w:spacing w:before="0" w:after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ущность инвестиционного проекта: </w:t>
            </w:r>
          </w:p>
          <w:p>
            <w:pPr>
              <w:pStyle w:val="Default"/>
              <w:spacing w:before="0" w:after="11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роекта, </w:t>
            </w:r>
          </w:p>
          <w:p>
            <w:pPr>
              <w:pStyle w:val="Default"/>
              <w:spacing w:before="0" w:after="11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ь проекта, </w:t>
            </w:r>
          </w:p>
          <w:p>
            <w:pPr>
              <w:pStyle w:val="Default"/>
              <w:spacing w:before="0" w:after="11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расположение, </w:t>
            </w:r>
          </w:p>
          <w:p>
            <w:pPr>
              <w:pStyle w:val="Default"/>
              <w:spacing w:before="0" w:after="11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ь, </w:t>
            </w:r>
          </w:p>
          <w:p>
            <w:pPr>
              <w:pStyle w:val="Default"/>
              <w:spacing w:before="0" w:after="11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сообразность реализации проекта для Инициатора (Банка, Инвестора, в рамках общегосударственного значения) – укажите, </w:t>
            </w:r>
          </w:p>
          <w:p>
            <w:pPr>
              <w:pStyle w:val="Default"/>
              <w:spacing w:before="0" w:after="11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– укажите. </w:t>
            </w:r>
          </w:p>
          <w:p>
            <w:pPr>
              <w:pStyle w:val="Default"/>
              <w:spacing w:before="0" w:after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Анализ рынка: </w:t>
            </w:r>
          </w:p>
          <w:p>
            <w:pPr>
              <w:pStyle w:val="Default"/>
              <w:spacing w:before="0" w:after="11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мирового рынка, </w:t>
            </w:r>
          </w:p>
          <w:p>
            <w:pPr>
              <w:pStyle w:val="Default"/>
              <w:spacing w:before="0" w:after="11"/>
              <w:ind w:left="4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украинского рынка, </w:t>
            </w:r>
          </w:p>
          <w:p>
            <w:pPr>
              <w:pStyle w:val="Default"/>
              <w:spacing w:before="0" w:after="11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гионального рынка, </w:t>
            </w:r>
          </w:p>
          <w:p>
            <w:pPr>
              <w:pStyle w:val="Default"/>
              <w:spacing w:before="0" w:after="11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компании, действующие на исследуемом рынке, </w:t>
            </w:r>
          </w:p>
          <w:p>
            <w:pPr>
              <w:pStyle w:val="Default"/>
              <w:spacing w:before="0" w:after="11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– укажите. </w:t>
            </w:r>
          </w:p>
          <w:p>
            <w:pPr>
              <w:pStyle w:val="Default"/>
              <w:spacing w:before="0" w:after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Стратегический анализ проекта: </w:t>
            </w:r>
          </w:p>
          <w:p>
            <w:pPr>
              <w:pStyle w:val="Default"/>
              <w:spacing w:before="0" w:after="11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WOT-анализ, </w:t>
            </w:r>
          </w:p>
          <w:p>
            <w:pPr>
              <w:pStyle w:val="Default"/>
              <w:spacing w:before="0" w:after="11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ST-анализ, </w:t>
            </w:r>
          </w:p>
          <w:p>
            <w:pPr>
              <w:pStyle w:val="Default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NW-анализ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факторов внешней среды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урентный анализ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ль 5 сил М. Портера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ключевых факторов успеха отрасли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е – укажите. </w:t>
            </w:r>
          </w:p>
          <w:p>
            <w:pPr>
              <w:pStyle w:val="Default"/>
              <w:spacing w:before="0" w:after="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 Финансовый анализ компании (бизнеса):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финансовых коэффициентов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финансового потенциала бизнеса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йтинговая оценка финансового состояния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кредитоспособности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е – укажите. </w:t>
            </w:r>
          </w:p>
          <w:p>
            <w:pPr>
              <w:pStyle w:val="Default"/>
              <w:spacing w:before="0" w:after="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План маркетинга: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 продаж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тегия маркетинга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уренты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ркетинга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е – укажите. </w:t>
            </w:r>
          </w:p>
          <w:p>
            <w:pPr>
              <w:pStyle w:val="Default"/>
              <w:spacing w:before="0" w:after="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Производственный план: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ие технологии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 потребности в оборудовании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 производственных мощностей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 себестоимости продукции (работ, услуг)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ресурсов (интеллектуальные, управленческие, технологические, транспорт, оборудование и др.)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е- укажите. </w:t>
            </w:r>
          </w:p>
          <w:p>
            <w:pPr>
              <w:pStyle w:val="Default"/>
              <w:spacing w:before="0" w:after="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Организационный план: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организационной структуры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лендарный план-график проекта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организации бизнеса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борьбе с вредным воздействием проекта на окружающую среду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е – укажите. </w:t>
            </w:r>
          </w:p>
          <w:p>
            <w:pPr>
              <w:pStyle w:val="Default"/>
              <w:spacing w:before="0" w:after="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Финансовый план: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 потребности в основном и оборотном капитале (разработка инвестиционного бюджета)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ноз структуры финансирования проекта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бюджета продаж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ноз текущих расходов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ноз прибылей и убытков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нозирование денежных потоков проекта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ноз баланса активов и пассивов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экономической эффективности проекта (ключевые показатели проекта)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бюджетной эффективности проекта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фик предоставления, обслуживания и возврата долга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е – укажите. </w:t>
            </w:r>
          </w:p>
          <w:p>
            <w:pPr>
              <w:pStyle w:val="Default"/>
              <w:spacing w:before="0" w:after="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Анализ рисков проекта: </w:t>
            </w:r>
          </w:p>
          <w:p>
            <w:pPr>
              <w:pStyle w:val="Default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ционный анализ (анализ безубыточности), оценка производственного риска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финансового риска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е – укажите. </w:t>
            </w:r>
          </w:p>
          <w:p>
            <w:pPr>
              <w:pStyle w:val="Default"/>
              <w:spacing w:before="0" w:after="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 Анализ чувствительности показателей проекта: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опараметрический анализ чувствительности проекта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чувствительности проекта по методу Монте-Карло, </w:t>
            </w:r>
          </w:p>
          <w:p>
            <w:pPr>
              <w:pStyle w:val="Default"/>
              <w:spacing w:before="0" w:after="13"/>
              <w:ind w:left="4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ое – укажит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  Иное – укажите. 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исслед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О контактного л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леф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полненый бриф необходимо направить н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</w:p>
    <w:p>
      <w:pPr>
        <w:pStyle w:val="Foote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aelecon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uk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ne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193675</wp:posOffset>
              </wp:positionV>
              <wp:extent cx="66147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15.25pt;width:0pt;height:0pt" type="_x0000_t32">
              <v:stroke color="gray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1620</wp:posOffset>
          </wp:positionH>
          <wp:positionV relativeFrom="paragraph">
            <wp:posOffset>-347980</wp:posOffset>
          </wp:positionV>
          <wp:extent cx="1019175" cy="570230"/>
          <wp:effectExtent l="0" t="0" r="0" b="0"/>
          <wp:wrapTight wrapText="bothSides">
            <wp:wrapPolygon edited="0">
              <wp:start x="-190" y="0"/>
              <wp:lineTo x="-190" y="21168"/>
              <wp:lineTo x="21600" y="21168"/>
              <wp:lineTo x="21600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186055</wp:posOffset>
              </wp:positionV>
              <wp:extent cx="66624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14.65pt;width:0pt;height:0pt" type="_x0000_t32">
              <v:stroke color="gray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56:00Z</dcterms:created>
  <dc:creator>Admin</dc:creator>
  <dc:description/>
  <cp:keywords/>
  <dc:language>en-US</dc:language>
  <cp:lastModifiedBy>Admin</cp:lastModifiedBy>
  <dcterms:modified xsi:type="dcterms:W3CDTF">2013-05-23T14:10:00Z</dcterms:modified>
  <cp:revision>26</cp:revision>
  <dc:subject/>
  <dc:title/>
</cp:coreProperties>
</file>